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天（平均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48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61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6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64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3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买省活动增加客户购买率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会员日和活动有冲突，希望下次系统能改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买省活动增加客户购买率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会员日和活动有冲突，希望下次系统能改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郑泽连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9T20:42:15Z</dcterms:modified>
  <cp:revision>14</cp:revision>
  <dc:subject/>
  <dc:title>太极大药房  东南    片区   观音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