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围城北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邑围城北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79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</w:t>
      </w:r>
      <w:r>
        <w:rPr>
          <w:rFonts w:cs="宋体;SimSun" w:ascii="宋体;SimSun" w:hAnsi="宋体;SimSun"/>
          <w:szCs w:val="21"/>
        </w:rPr>
        <w:t>4810</w:t>
      </w:r>
      <w:r>
        <w:rPr>
          <w:rFonts w:ascii="宋体;SimSun" w:hAnsi="宋体;SimSun" w:cs="宋体;SimSun"/>
          <w:szCs w:val="21"/>
        </w:rPr>
        <w:t>元，毛利目标</w:t>
      </w:r>
      <w:r>
        <w:rPr>
          <w:rFonts w:cs="宋体;SimSun" w:ascii="宋体;SimSun" w:hAnsi="宋体;SimSun"/>
          <w:szCs w:val="21"/>
        </w:rPr>
        <w:t>26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9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8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0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9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会员由公司统一通知，较为全面，影响度广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特价，特卖品吸引一定的消费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送劵可带动再次消费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海报、代金券、货架条准备充足，进行张贴效果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配送数量较少，两天后就爆了，活动频繁，自行采购价格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公司统一多采购点气球配送到门店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药活动还是比较吸引顾客，反映较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每个员工都熟悉活动内容，准备充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我们小店来说，活动过于频繁，活动结束后对后期销售有一定影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做过节假日活动，就不再做单店活动，已经有些顾客出现反感情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围城北路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6T01:38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