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参加砸金蛋一次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次，单张收银条最多参加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次。贵细，特价，单品除外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747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253"/>
              <w:gridCol w:w="1366"/>
              <w:gridCol w:w="1138"/>
              <w:gridCol w:w="1130"/>
              <w:gridCol w:w="983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活动前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862.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5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7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98.5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4%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851.6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4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68.0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8%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.29%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12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08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.7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1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3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.0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砸金蛋的活动比较吸引人，给人视觉感官强列，感觉比较有趣，活动赠品较吸引人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3.4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.0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.1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砸金蛋的活动比较吸引人，给人视觉感官强列，感觉比较有趣，活动赠品较吸引人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0.7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7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.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4T08:52:19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