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关于华油路店签到迟到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东北片区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发现华油路店迟到开门时间为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过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分（座机电话核实）。片区当天对该事件予以片区通报，并要求严格遵照作息时间上下班签到，异常情况签不起到必须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之前用座机报片区备案。否则不予以补录考勤。因当天开店长大会，没有立即报信息部，今天一上班片区就找信息部核实该店近期签到情况。经信息核查。该店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期间有多次签到迟到现象：具体签到时间分别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迟签到时间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姓名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ID   </w:t>
      </w:r>
      <w:r>
        <w:rPr>
          <w:sz w:val="28"/>
          <w:szCs w:val="28"/>
          <w:lang w:val="en-US" w:eastAsia="zh-CN"/>
        </w:rPr>
        <w:t>姓名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分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4432   </w:t>
      </w:r>
      <w:r>
        <w:rPr>
          <w:sz w:val="28"/>
          <w:szCs w:val="28"/>
          <w:lang w:val="en-US" w:eastAsia="zh-CN"/>
        </w:rPr>
        <w:t>向雪婷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9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分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4432   </w:t>
      </w:r>
      <w:r>
        <w:rPr>
          <w:sz w:val="28"/>
          <w:szCs w:val="28"/>
          <w:lang w:val="en-US" w:eastAsia="zh-CN"/>
        </w:rPr>
        <w:t>向雪婷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9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分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4432   </w:t>
      </w:r>
      <w:r>
        <w:rPr>
          <w:sz w:val="28"/>
          <w:szCs w:val="28"/>
          <w:lang w:val="en-US" w:eastAsia="zh-CN"/>
        </w:rPr>
        <w:t>向雪婷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9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分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4432   </w:t>
      </w:r>
      <w:r>
        <w:rPr>
          <w:sz w:val="28"/>
          <w:szCs w:val="28"/>
          <w:lang w:val="en-US" w:eastAsia="zh-CN"/>
        </w:rPr>
        <w:t>向雪婷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9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4432   </w:t>
      </w:r>
      <w:r>
        <w:rPr>
          <w:sz w:val="28"/>
          <w:szCs w:val="28"/>
          <w:lang w:val="en-US" w:eastAsia="zh-CN"/>
        </w:rPr>
        <w:t>向雪婷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9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分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4432   </w:t>
      </w:r>
      <w:r>
        <w:rPr>
          <w:sz w:val="28"/>
          <w:szCs w:val="28"/>
          <w:lang w:val="en-US" w:eastAsia="zh-CN"/>
        </w:rPr>
        <w:t>向雪婷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9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分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4432   </w:t>
      </w:r>
      <w:r>
        <w:rPr>
          <w:sz w:val="28"/>
          <w:szCs w:val="28"/>
          <w:lang w:val="en-US" w:eastAsia="zh-CN"/>
        </w:rPr>
        <w:t>向雪婷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9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今天专门到门店具体了解迟签到原因，王晗的解释是：近期系统老是故障，张店长只要签不起到每次就打电话给片长补录考勤，王晗所在班次没有报片区予以补录，以上签到时间有事实迟到嫌疑。根据片区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现场发现其迟到情况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片区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针对以上迟到签到事实，片区已经责令门店专项整顿。并对该店店员王晗、向雪婷违反签到规定行为予以严厉批评。建议信息部严格依照公司相关规定严格考勤时间，该扣除的工资严格扣罚款项。王晗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的迟到情况属实，按标准化《员工劳动纪律管理制度》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章第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条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款之规定，按照矿工处理，扣除当天工资、各项津补贴、清凉饮料费、烤火费及各项奖金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因现任店长刚刚到岗不久，片区督促店长做好上下班监管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片区在次事件监管不力，建议扣除片长基础管理分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，处以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罚款。全公司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东北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 xml:space="preserve">2014-11-24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ind w:firstLine="70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01:00Z</dcterms:created>
  <dc:creator>微软用户</dc:creator>
  <dc:description/>
  <dc:language>en-US</dc:language>
  <cp:lastModifiedBy>Administrator</cp:lastModifiedBy>
  <dcterms:modified xsi:type="dcterms:W3CDTF">2014-11-24T08:32:56Z</dcterms:modified>
  <cp:revision>2</cp:revision>
  <dc:subject/>
  <dc:title>尊敬的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