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红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张最高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券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276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11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1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70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对比时间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26-11.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7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客流量有较大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客流量有较大增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27990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三勒浆抗疲劳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pt;height:67.9pt;mso-wrap-distance-left:9pt;mso-wrap-distance-right:9pt;mso-wrap-distance-top:0pt;mso-wrap-distance-bottom:0pt;margin-top:14.35pt;mso-position-vertical-relative:text;margin-left:70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三勒浆抗疲劳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马雪                     填报日期： </w:t>
      </w:r>
      <w:r>
        <w:rPr>
          <w:rFonts w:cs="宋体;SimSun" w:ascii="宋体;SimSun" w:hAnsi="宋体;SimSun"/>
          <w:sz w:val="24"/>
          <w:szCs w:val="24"/>
        </w:rPr>
        <w:t>2014-11-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11-24T08:15:00Z</dcterms:modified>
  <cp:revision>8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