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顺和街店</w:t>
      </w:r>
      <w:r>
        <w:rPr>
          <w:sz w:val="32"/>
          <w:szCs w:val="32"/>
        </w:rPr>
        <w:t>GSP</w:t>
      </w:r>
      <w:r>
        <w:rPr>
          <w:sz w:val="32"/>
          <w:szCs w:val="32"/>
        </w:rPr>
        <w:t>检查项目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人员健康证悬挂于门店醒目处（我店已用证照夹悬挂于墙面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门店营业场所视野内不能见堆积的杂物（库房堆放闲置货架处需用窗帘布遮挡，待处理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处方药销售处方收集保存太少，上传的也少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门店经营硬件，必须配备空调。（待处理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冷藏药品必须有《冷藏药品在途运输交接表》，如实登记。（门店无问题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SP</w:t>
      </w:r>
      <w:r>
        <w:rPr>
          <w:sz w:val="32"/>
          <w:szCs w:val="32"/>
        </w:rPr>
        <w:t>培训需要年度培训大纲（门店已补充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门店药品必须按批号验收入库，药品批号与来货票据必须一致。（分别抽查一个药品和一个非药品，核对批号，我门店无问题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9:00Z</dcterms:created>
  <dc:creator>User</dc:creator>
  <dc:description/>
  <cp:keywords/>
  <dc:language>en-US</dc:language>
  <cp:lastModifiedBy>User</cp:lastModifiedBy>
  <dcterms:modified xsi:type="dcterms:W3CDTF">2014-11-24T08:11:00Z</dcterms:modified>
  <cp:revision>8</cp:revision>
  <dc:subject/>
  <dc:title/>
</cp:coreProperties>
</file>