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砸金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0.26-11.1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61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5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50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布置的氛围很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砸蛋的噱头不够吸引人，很多顾客认为没有直接省现金直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布置的氛围很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砸蛋的噱头不够吸引人，很多顾客认为没有直接省现金直接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头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2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2.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头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2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  填报日期：</w:t>
      </w:r>
      <w:r>
        <w:rPr>
          <w:rFonts w:cs="宋体;SimSun" w:ascii="宋体;SimSun" w:hAnsi="宋体;SimSun"/>
          <w:sz w:val="24"/>
          <w:szCs w:val="24"/>
        </w:rPr>
        <w:t>2014-11-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User</cp:lastModifiedBy>
  <dcterms:modified xsi:type="dcterms:W3CDTF">2014-11-24T07:39:00Z</dcterms:modified>
  <cp:revision>4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