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收处方签原件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冰柜、冷藏药品在途运输交接表、冰柜温湿度记录表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培训记录、培训计划、员工的答题卷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装拆零药品的盒子要密封，里面要放手套、剪刀、勺子、镊子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店堂要整洁、不能对放杂物、箱子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分类标示牌要显眼，高于货品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健康证张贴在显眼处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检查人员好像记录的是我们有五点问题，但我也没看到是哪五点，这些就是检查的时候给我说的问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22:00Z</dcterms:created>
  <dc:creator>Administrator</dc:creator>
  <dc:description/>
  <dc:language>en-US</dc:language>
  <cp:lastModifiedBy>Administrator</cp:lastModifiedBy>
  <dcterms:modified xsi:type="dcterms:W3CDTF">2014-11-24T07:31:53Z</dcterms:modified>
  <cp:revision>2</cp:revision>
  <dc:subject/>
  <dc:title>收处方签原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