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同兴东路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主线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9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月日均销售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*2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81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.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笔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3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887.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笔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47.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8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0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赠品品种多，适合顾客日常需要，赠品对顾客有吸引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备货不充足，周四来货，周六周日出现某些品种断货，以后提前备货，减少品种断货现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.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赠品品种多，适合顾客日常需要，赠品对顾客有吸引力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备货不充足，周四来货，周六周日出现某些品种断货，以后提前备货，减少品种断货现象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亮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亮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次活动继续用，肥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，洗洁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瓶，洗衣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杨巧林                             填报日期： </w:t>
      </w:r>
      <w:r>
        <w:rPr>
          <w:rFonts w:cs="宋体;SimSun" w:ascii="宋体;SimSun" w:hAnsi="宋体;SimSun"/>
          <w:sz w:val="24"/>
          <w:szCs w:val="24"/>
        </w:rPr>
        <w:t>2014-11-2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1:00Z</dcterms:created>
  <dc:creator>微软用户</dc:creator>
  <dc:description/>
  <cp:keywords/>
  <dc:language>en-US</dc:language>
  <cp:lastModifiedBy>微软用户</cp:lastModifiedBy>
  <dcterms:modified xsi:type="dcterms:W3CDTF">2014-11-24T07:10:00Z</dcterms:modified>
  <cp:revision>8</cp:revision>
  <dc:subject/>
  <dc:title/>
</cp:coreProperties>
</file>