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土龙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</w:rPr>
              <w:t>活动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一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砸金蛋 赢大奖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全场消费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，即可参与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次“砸金蛋”，单张收银条最高可参与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次，贵细、特价、单品活动除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用金蛋做礼品区、砸奖区的装饰，用金色气球里装彩色亮白及礼品纸条，将气球吹胀并悬挂至砸奖区，顾客凭收银条参与此活动，将气球戳爆，凭掉落的纸条领取对应的奖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活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动二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保健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千林、自然之宝：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瓶参加“活动一”砸金蛋，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瓶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瓶（赠送的零售价应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小于或等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购买的其中一瓶低价），再参加“活动一”砸金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汤臣倍健：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瓶参加“活动一”砸金蛋，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瓶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折，折后再参加“活动一”砸金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单品活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超低特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活动五：医疗器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活动六：中药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172"/>
              <w:gridCol w:w="1460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5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6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4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5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9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8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3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%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9%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5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3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2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3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砸金蛋吸引眼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物质准备不足、准备时间不够充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3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砸金蛋吸引眼球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物质准备不足、准备时间不够充足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4111625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丽珠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久光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3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雅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8.45pt;mso-wrap-distance-left:9pt;mso-wrap-distance-right:9pt;mso-wrap-distance-top:0pt;mso-wrap-distance-bottom:0pt;margin-top:16.3pt;mso-position-vertical-relative:text;margin-left:7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6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丽珠厂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久光厂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2.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雅塑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张春花</w:t>
      </w:r>
      <w:r>
        <w:rPr>
          <w:rFonts w:ascii="宋体" w:hAnsi="宋体" w:cs="宋体"/>
          <w:sz w:val="24"/>
          <w:szCs w:val="24"/>
        </w:rPr>
        <w:t xml:space="preserve">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11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6:00Z</dcterms:created>
  <dc:creator>user</dc:creator>
  <dc:description/>
  <dc:language>en-US</dc:language>
  <cp:lastModifiedBy>Administrator</cp:lastModifiedBy>
  <dcterms:modified xsi:type="dcterms:W3CDTF">2014-11-24T05:51:35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