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雪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.11.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7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银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市中和职业中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太极的时间我认识了许多朋友，并且作为第一份正式的工作，我对他也有一份特殊的感情，现在提出离职申请，皆因家庭私事，离职后我会向学校上交申请，并自行就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雪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，因家中私人原因。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7:00Z</dcterms:created>
  <dc:creator>微软用户</dc:creator>
  <dc:description/>
  <cp:keywords/>
  <dc:language>en-US</dc:language>
  <cp:lastModifiedBy>微软用户</cp:lastModifiedBy>
  <dcterms:modified xsi:type="dcterms:W3CDTF">2014-11-24T02:3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