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片区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3.4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225.3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74.2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2948.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592.5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19.8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1039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67.0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55.8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.8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9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.8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.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和打折的活动，有些品种在打折的情况下海可以赠送东西，双重优惠，比平时划算。活动力度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品活动效果差，因平时都有单品活动，没有吸引力，顾客觉得这些品种一直都有活动，说有需要的时候在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和打折的活动，有些品种在打折的情况下海可以赠送东西，双重优惠，比平时划算。活动力度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品活动效果差，因平时都有单品活动，没有吸引力，顾客觉得这些品种一直都有活动，说有需要的时候在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活动在充分利用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戚彩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3:00Z</dcterms:created>
  <dc:creator>微软用户</dc:creator>
  <dc:description/>
  <cp:keywords/>
  <dc:language>en-US</dc:language>
  <cp:lastModifiedBy>微软用户</cp:lastModifiedBy>
  <dcterms:modified xsi:type="dcterms:W3CDTF">2014-11-24T02:21:00Z</dcterms:modified>
  <cp:revision>39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