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566,50295,39163,30743,136146,16127,91595,40772,65314,127087,135271,136366,84718,122216,83198,123058,136145,23989,30560,56410,135243,120914,9208,135450,63524,136224,22510,38600,135792,135083,50138,122181,400,135291,135642,22605,119980,104261,105764,73485,136139,135150,9753,27920,55756,135307,58711,109792,58911,30806,135380,66959,132561,66649 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5842, 105840,5607,81811,90289,23756,44470,42703,22512,45388,105229,121073,115733,58451,1246,135179,43628,1556,135452,89706,1648,250,249,55306,882,49354,49940,39247,75138,101340,12036,44901,1206,1946,135483,1236,11768,136141,135007,134734,24232,2452,23753,40230,12555,60035,73846,101458,92063,135794,74908,10636,134771,10458,31200,130869,134687,122369,81386,99699,34022,83295,26560,118408,99214,48194,86066,108041,47246,135230,69804,10540,30283,56435,63657,57307,75122,23702,33921,122370,54403,123587,106912,45180,2723,129798,74227,81780,47172,45179,27070,103946,50162,17313,11133,40833,13811,135478,2875,58432,58872,82283,59096,57989,37290,66037,101040,105451,336,99553,135175,114935,42603,58827,33795,135469,28652,44207,270,435,98576,507,37263,20808,106206,113,108064,135948,39096,47881,28604,135275,40211,106225,131930,135949,95470,135115,109124,58230,218,134703,1210,844,87352,73186,92546,136144,7777,58959,39533,75433,135267,43758,1715,105764,66959,22650,34473,70414,39899,5902,101185,18372,48763,106185,51566,104541,115179,134565,134901,1841,125618,89829,57744,124132,70486,2339,13491,74376,58301,15748,136436,136443,27920,39970,109597,9753,2210,13656,74973,29273,120545,67855,13795,77991,135307,136149,66649,46512,107994,71102,134770,135306,93309,74365,115815,132558,123057,101132,101339,105276,105232,117920,1283,118240,135145,30806,135380,102475,58911,58711,132561,134060,118814,81513,106229,31441,117873,42606,72942,53338,24147,134728,62207,101454,136435,135114,104120,35104,134854,33260,16223,135657,9508,107475,119012 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12230,88117,30714,108709,52374,122903,11449,1339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4T02:19:48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