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民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第二波养生节活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可参加砸金蛋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千林，自然之宝买一瓶参加砸金蛋，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瓶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瓶（赠送的零售价应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小于或等于</w:t>
            </w:r>
            <w:r>
              <w:rPr>
                <w:rFonts w:ascii="宋体;SimSun" w:hAnsi="宋体;SimSun" w:cs="宋体;SimSun"/>
                <w:bCs/>
                <w:szCs w:val="21"/>
              </w:rPr>
              <w:t>购买的其中一瓶低价），再参加“活动一”砸金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汤臣倍健：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瓶参加“活动一”砸金蛋，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瓶</w:t>
            </w: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  <w:r>
              <w:rPr>
                <w:rFonts w:ascii="宋体;SimSun" w:hAnsi="宋体;SimSun" w:cs="宋体;SimSun"/>
                <w:bCs/>
                <w:szCs w:val="21"/>
              </w:rPr>
              <w:t>折，折后再参加“活动一”砸金蛋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医疗器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79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09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9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34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.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99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.9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2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9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.4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9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89.9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53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2.3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3.4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5.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13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53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2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3.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5.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</w:t>
                                        </w:r>
                                        <w:r>
                                          <w:rPr/>
                                          <w:t>58</w:t>
                                        </w:r>
                                        <w:r>
                                          <w:rPr/>
                                          <w:t>就可以参加砸金蛋活动，顾客都愿意参加，而且也好奇从而达到客单价的增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7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.6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9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2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就可以参加砸金蛋活动，顾客都愿意参加，而且也好奇从而达到客单价的增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12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上报等候处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曾莎莎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24T00:53:00Z</dcterms:modified>
  <cp:revision>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