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594"/>
        <w:gridCol w:w="1975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</w:rPr>
              <w:t>聚源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66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6600"/>
                <w:sz w:val="24"/>
                <w:szCs w:val="24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与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5744"/>
              <w:gridCol w:w="1526"/>
            </w:tblGrid>
            <w:tr>
              <w:trPr/>
              <w:tc>
                <w:tcPr>
                  <w:tcW w:w="8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699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  <w:tc>
                <w:tcPr>
                  <w:tcW w:w="1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252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</w:tc>
              <w:tc>
                <w:tcPr>
                  <w:tcW w:w="5744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进店消费送手帕纸一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食盐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牙膏一支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抽纸一提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  <w:tc>
                <w:tcPr>
                  <w:tcW w:w="1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725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平均每日销售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1592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75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62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39.5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5695.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91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2502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43.9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257.6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21.4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210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297.9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11.1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91.6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1.4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门店员工齐心协力为销售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1.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1.4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门店员工齐心协力为销售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顾客购千林产品后送千林赠品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族维生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顾客购千林产品后送千林赠品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族维生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未送，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何丽萍                         填报日期：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1-23T09:30:30Z</dcterms:modified>
  <cp:revision>2</cp:revision>
  <dc:subject/>
  <dc:title>太极大药房   都江堰   片区     聚源店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