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b/>
          <w:bCs/>
          <w:sz w:val="32"/>
          <w:szCs w:val="32"/>
          <w:lang w:val="en-US" w:eastAsia="zh-CN"/>
        </w:rPr>
        <w:t>关于进一步加强基础管理的通知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自国庆节后以来，片区各门店各项基础管理相对滞后，因门店执行力参差不齐。部分执行力差的门店各项处罚不断增加。基于片区现状。片区决定从本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起。凡是被督导检查处罚</w:t>
      </w:r>
      <w:r>
        <w:rPr>
          <w:sz w:val="28"/>
          <w:szCs w:val="28"/>
          <w:lang w:val="en-US" w:eastAsia="zh-CN"/>
        </w:rPr>
        <w:t>20-49</w:t>
      </w:r>
      <w:r>
        <w:rPr>
          <w:sz w:val="28"/>
          <w:szCs w:val="28"/>
          <w:lang w:val="en-US" w:eastAsia="zh-CN"/>
        </w:rPr>
        <w:t>元的门店，片区同时处以减半处罚。处罚款作为片区基金。处罚超过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元的门店，被处罚门店店长在接受处罚一周之内到片区指定门店义务上一个班。在参加学习门店日常工作的之余重点学习各项基础管理如何规范。被指定学习门店可安排一人调休。学习后写心得体会及整改措施发片区邮箱，并在每月片区会议现场一起交流学习，共同进步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>东北片区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>2014.11.2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1-23T15:27:28Z</dcterms:modified>
  <cp:revision>2</cp:revision>
  <dc:subject/>
  <dc:title>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