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饶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987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4.11.1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3.4.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大源北街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9717.8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元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8266.7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ab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第一名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符合公司要求申请晋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申请人：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2014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年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11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月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19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符合晋级要求晋级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签字：毛春英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同意晋级。蒋雪琴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 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  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Cs w:val="21"/>
        </w:rPr>
        <w:t>填表说明：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1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2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3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4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4:20:00Z</dcterms:created>
  <dc:creator>微软用户</dc:creator>
  <dc:description/>
  <cp:keywords/>
  <dc:language>en-US</dc:language>
  <cp:lastModifiedBy>admin</cp:lastModifiedBy>
  <dcterms:modified xsi:type="dcterms:W3CDTF">2014-11-23T13:23:00Z</dcterms:modified>
  <cp:revision>4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