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天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.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12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191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527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en-US" w:eastAsia="zh-CN"/>
              </w:rPr>
              <w:t>12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en-US" w:eastAsia="zh-CN"/>
              </w:rPr>
              <w:t>8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天文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周有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纸质版为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纸质版为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3T09:36:36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