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冉玉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邛崃太极洪川小区店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门店人均销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62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ind w:firstLine="10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：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17876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 xml:space="preserve">销售排名：第一     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在平时工作中，认真学习公司的各项规章制度。能有效的完成店长下发的内容及日常工作内容，能针对顾客的病情进行合理的搭配药品，并视情况搭配效期和淘汰品种。在以后的生活中，不但学习更多专业知识，从而提高我们的销售业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冉玉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王丽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情况属实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任会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.11.23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以纸质版为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以纸质版为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1-23T09:36:30Z</dcterms:modified>
  <cp:revision>6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