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唐晓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3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14-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至今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1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142.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第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的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该员工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月销量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门店人均销量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eastAsia="zh-CN"/>
              </w:rPr>
              <w:t>中占比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100.2%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未完成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系数要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荣琼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表现较优秀，但经核实销售未达到晋级条件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胡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3T09:13:1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