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8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56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284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平时销售较好，因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份父亲过世，请了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假，故销量不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可否另选择一个时间段考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可否另选择一个时间段考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9:34:35Z</dcterms:modified>
  <cp:revision>1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