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朱润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995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4111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4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柳翠路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3194.92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20.72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正式转正已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个月，符合晋级要求，故申请晋级，望领导核实批准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朱润秋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2014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11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11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该员工表现良好，工作积极，同意其晋级申请。（因上月试用期员工基本和店长一起上班，当班销售均为店长销售，人均销售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算，人均销量被拉高。所以该员工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销售实际是达到门店人均销售。）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严婷婷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9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予以鼓励，同意晋级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谭庆娟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4.11.23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1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TJ_MKD</cp:lastModifiedBy>
  <dcterms:modified xsi:type="dcterms:W3CDTF">2014-11-23T08:20:24Z</dcterms:modified>
  <cp:revision>32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