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赵君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208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4.11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3.12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11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通盈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450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450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晋级时间已到，故申请系数调整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赵君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平时对工作认真，有效的完成公司及店长交代的工作，同意晋级申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付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，予以鼓励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谭庆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4.11.23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TJ_MKD</cp:lastModifiedBy>
  <dcterms:modified xsi:type="dcterms:W3CDTF">2014-11-23T08:45:56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