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玻璃柜台开关门维修的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东北片区华油路店处方柜门因老化无法正常使用（两个合页损坏），建议装修组安排予以维修。保持正常使用。望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4-11-23T08:30:00Z</dcterms:modified>
  <cp:revision>7</cp:revision>
  <dc:subject/>
  <dc:title>   太极大药房公文呈报单</dc:title>
</cp:coreProperties>
</file>