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片区培训专员更改的公文呈报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东北片区原培训专员已经离职。为保持片区各项培训工作正常开展，结合片区实际，建议段文秀担任片区培训专员一职，望领导批准为谢！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1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4-11-23T08:26:00Z</dcterms:modified>
  <cp:revision>6</cp:revision>
  <dc:subject/>
  <dc:title>   太极大药房公文呈报单</dc:title>
</cp:coreProperties>
</file>