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叶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07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1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龙潭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693.9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580.8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方面已经符合公司晋级的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！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钟艳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黄兴中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1-23T07:39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