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唐晓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3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14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999.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469.4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销售排名第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的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上月完成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7.1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未完成升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要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0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荣琼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</cp:lastModifiedBy>
  <dcterms:modified xsi:type="dcterms:W3CDTF">2014-11-23T06:51:02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