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冉玉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太极洪川小区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人均销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量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62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：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7876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销售排名：第一     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平时工作中，认真学习公司的各项规章制度。能有效的完成店长下发的内容及日常工作内容，能针对顾客的病情进行合理的搭配药品，并视情况搭配效期和淘汰品种。在以后的生活中，不但学习更多专业知识，从而提高我们的销售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冉玉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1-22T07:52:00Z</dcterms:modified>
  <cp:revision>6</cp:revision>
  <dc:subject/>
  <dc:title>太极大药房连锁有限公司门店员工薪资调整考核表</dc:title>
</cp:coreProperties>
</file>