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唐晓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3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14-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至今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人均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03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03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的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</cp:lastModifiedBy>
  <dcterms:modified xsi:type="dcterms:W3CDTF">2014-11-23T05:29:2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