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林叶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07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龙潭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1693.9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580.8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各方面已经符合公司晋级的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艳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3T04:00:4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