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郑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104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2.9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群和街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205.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670.7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标准，申请晋级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郑莉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9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符合晋级标准，同意晋级。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兰燕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。张蓉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Admin</cp:lastModifiedBy>
  <dcterms:modified xsi:type="dcterms:W3CDTF">2014-11-22T13:39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