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玉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秋冬进补季买赠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.93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12" w:hanging="512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  <w:lang w:val="en-US" w:eastAsia="zh-CN"/>
                    </w:rPr>
                    <w:t>9.26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.25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月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4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30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68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5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免费测血糖特别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只看不买的太多，周边药房太多比较，就是相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角钱也不选择我们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此次赠品计划过少导致最后无礼品赠送，下次加大赠品计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6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5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免费测血糖特别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只看不买的太多，周边药房太多比较，就是相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角钱也不选择我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此次赠品计划过少导致最后无礼品赠送，下次加大赠品计划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殷岱菊   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112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2:00Z</dcterms:created>
  <dc:creator>微软用户</dc:creator>
  <dc:description/>
  <dc:language>en-US</dc:language>
  <cp:lastModifiedBy>Administrator</cp:lastModifiedBy>
  <dcterms:modified xsi:type="dcterms:W3CDTF">2014-11-22T07:33:49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