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</w:t>
            </w:r>
            <w:r>
              <w:rPr>
                <w:rFonts w:ascii="宋体" w:hAnsi="宋体" w:cs="宋体"/>
                <w:lang w:eastAsia="zh-CN"/>
              </w:rPr>
              <w:t>聚源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宋姐您</w:t>
            </w:r>
            <w:r>
              <w:rPr>
                <w:rFonts w:ascii="宋体" w:hAnsi="宋体" w:cs="宋体"/>
              </w:rPr>
              <w:t>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因</w:t>
            </w:r>
            <w:r>
              <w:rPr>
                <w:rFonts w:cs="宋体" w:ascii="宋体" w:hAnsi="宋体"/>
                <w:lang w:val="en-US" w:eastAsia="zh-CN"/>
              </w:rPr>
              <w:t>2014.11.6</w:t>
            </w:r>
            <w:r>
              <w:rPr>
                <w:rFonts w:ascii="宋体" w:hAnsi="宋体" w:cs="宋体"/>
                <w:lang w:val="en-US" w:eastAsia="zh-CN"/>
              </w:rPr>
              <w:t>日下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点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  <w:lang w:val="en-US" w:eastAsia="zh-CN"/>
              </w:rPr>
              <w:t>左右停电，天下雨天色又暗，街上也没得人，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lang w:eastAsia="zh-CN"/>
              </w:rPr>
              <w:t>赶忙给宋姐打电话汇报情况，也刚挂电话一会儿，就过来了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满身酒味的男人，其中一个男人说买套子，因为收银台有个展示盒，里面放了杰士邦，我也估计安全，就说帅哥这里面的你看需要那款，他看看说了句脏话，太贵了，我也讲，那我去给你拿其他的，他也跟着过来了，我还说看不见，你看跘到，结果他吧收银台的那个架子弄到在地下，架子也坏了，套子也弄在地下我变去捡，他还到骂脏话，我也说句，你看您吧我们这成列你都弄坏了，你看嘛，结果另个男人还到发脾气，买锤子，我一边里成列架，子听见啪的一声，就看见那个男人的手从远程申方的荧屏上离开，这一下吧我吓到了，我还是急忙跑上去啦到那个男人的衣服说，帅哥请你吧我们这东西赔起哦，那男人还推我一爪，我推后几步，干忙摸手机打电话，另一个人吧我的手机抓来就扔了，出门开启车就走了，我回头就给宋姐打电话说了一下大概情况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曾晓玲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20T09:39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