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邛崃红川小区店晋级考试题（</w:t>
      </w:r>
      <w:r>
        <w:rPr>
          <w:b/>
          <w:bCs/>
          <w:sz w:val="32"/>
          <w:szCs w:val="32"/>
        </w:rPr>
        <w:t>0.7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气虚的临床主要表现为：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；血虚的主要表现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；脾虚的主要表现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；肾虚的主要表现（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补肾防喘片的功效：（                                      ），服用过程中出现上火应服用（             ）以降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和服务宗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                                    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症状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喹诺酮类药物</w:t>
      </w:r>
      <w:r>
        <w:rPr>
          <w:szCs w:val="21"/>
        </w:rPr>
        <w:t>18</w:t>
      </w:r>
      <w:r>
        <w:rPr>
          <w:szCs w:val="21"/>
        </w:rPr>
        <w:t>岁以下禁用是因为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，属于喹诺酮类药品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收银操作中，挂单是字母（         ），收款是字母（   ） ，输入人员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键是（     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服用氨茶碱类药物时，不能与（           ）类抗生素合用，否则会造成吸收中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室内正常温度范围是（        ）相对湿度为（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美吡达的商品名（           ），太罗的通用名（         ），胰激肽原酶肠溶片通用名（     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szCs w:val="21"/>
        </w:rPr>
        <w:t>．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公司的八字方针（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公司今年总任务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，含麻黄碱的药品一次最多只能销售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在治疗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阴道炎时，不能使用抗生素。并且顾客好了之后，同样不能使用。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溃疡疼痛与饮食之间有明显的相关性：十二指肠溃疡表现为（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）痛；胃溃疡表现为（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）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下列哪种药品不适于风热咳嗽？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ind w:left="0" w:firstLine="480"/>
        <w:rPr>
          <w:szCs w:val="21"/>
        </w:rPr>
      </w:pPr>
      <w:r>
        <w:rPr>
          <w:szCs w:val="21"/>
        </w:rPr>
        <w:t>川贝枇杷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川贝清肺糖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橘红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半夏止咳糖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.</w:t>
      </w:r>
      <w:r>
        <w:rPr>
          <w:szCs w:val="21"/>
        </w:rPr>
        <w:t>下列哪些抗生素不属于大环内脂类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-27" w:right="-153" w:firstLine="756"/>
        <w:rPr/>
      </w:pPr>
      <w:r>
        <w:rPr>
          <w:szCs w:val="21"/>
        </w:rPr>
        <w:t>A</w:t>
      </w:r>
      <w:r>
        <w:rPr>
          <w:szCs w:val="21"/>
        </w:rPr>
        <w:t>、阿米卡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阿奇霉素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罗红霉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琥乙红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培哚普利片和罗格列酮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 xml:space="preserve">30-60min        C 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tabs>
          <w:tab w:val="clear" w:pos="420"/>
          <w:tab w:val="left" w:pos="5040" w:leader="none"/>
        </w:tabs>
        <w:ind w:firstLine="525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下面哪个药品主要治疗风寒感冒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5040" w:leader="none"/>
        </w:tabs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连花清瘟胶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感冒清热颗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桑菊感冒颗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/</w:t>
      </w:r>
      <w:r>
        <w:rPr>
          <w:szCs w:val="21"/>
        </w:rPr>
        <w:t>、感康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用于治疗感冒引起的四肢酸痛的药品中，不适合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精致银翘解毒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九味羌和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琦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桑菊感冒片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下列哪个药品不属于抗酸药质子泵抑制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盐酸西沙必利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洛赛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耐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兰索拉唑片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会员领生日礼品的流程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哪些药物常用于皮肤真菌感染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硝酸咪康唑乳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复方酮康唑软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联苯苄唑乳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克霉唑乳膏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药物可以治疗甲状腺病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A   </w:t>
      </w:r>
      <w:r>
        <w:rPr/>
        <w:t>他巴唑</w:t>
      </w:r>
      <w:r>
        <w:rPr>
          <w:rFonts w:eastAsia="Times New Roman"/>
        </w:rPr>
        <w:t xml:space="preserve">        </w:t>
      </w:r>
      <w:r>
        <w:rPr/>
        <w:t xml:space="preserve">B   </w:t>
      </w:r>
      <w:r>
        <w:rPr/>
        <w:t>丙赛优</w:t>
      </w:r>
      <w:r>
        <w:rPr>
          <w:rFonts w:eastAsia="Times New Roman"/>
        </w:rPr>
        <w:t xml:space="preserve">      </w:t>
      </w:r>
      <w:r>
        <w:rPr/>
        <w:t xml:space="preserve">C   </w:t>
      </w:r>
      <w:r>
        <w:rPr/>
        <w:t>甲状腺片</w:t>
      </w:r>
      <w:r>
        <w:rPr>
          <w:rFonts w:eastAsia="Times New Roman"/>
        </w:rPr>
        <w:t xml:space="preserve">         </w:t>
      </w:r>
      <w:r>
        <w:rPr/>
        <w:t xml:space="preserve">D   </w:t>
      </w:r>
      <w:r>
        <w:rPr/>
        <w:t>优甲乐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莫西林胶囊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硝酸咪康唑栓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阴道炎分为几种及各自用药配伍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说出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陈列原则与提成比例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简述配送调拨和配送退货的操作步骤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22:00Z</dcterms:created>
  <dc:creator>微软用户</dc:creator>
  <dc:description/>
  <cp:keywords/>
  <dc:language>en-US</dc:language>
  <cp:lastModifiedBy>微软用户</cp:lastModifiedBy>
  <dcterms:modified xsi:type="dcterms:W3CDTF">2012-11-03T02:13:00Z</dcterms:modified>
  <cp:revision>8</cp:revision>
  <dc:subject/>
  <dc:title>邛崃红川小区店晋级考试题（0.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