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邛崃洪川小区店晋级考试题（</w:t>
      </w:r>
      <w:r>
        <w:rPr>
          <w:b/>
          <w:bCs/>
          <w:sz w:val="32"/>
          <w:szCs w:val="32"/>
        </w:rPr>
        <w:t>0.7</w:t>
      </w:r>
      <w:r>
        <w:rPr>
          <w:b/>
          <w:bCs/>
          <w:sz w:val="32"/>
          <w:szCs w:val="32"/>
        </w:rPr>
        <w:t>系数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美美的通用名（               ），新包装的价格： </w:t>
      </w:r>
      <w:r>
        <w:rPr>
          <w:rFonts w:cs="宋体;SimSun" w:ascii="宋体;SimSun" w:hAnsi="宋体;SimSun"/>
          <w:szCs w:val="21"/>
        </w:rPr>
        <w:t xml:space="preserve">(         ) </w:t>
      </w:r>
      <w:r>
        <w:rPr>
          <w:rFonts w:ascii="宋体;SimSun" w:hAnsi="宋体;SimSun" w:cs="宋体;SimSun"/>
          <w:szCs w:val="21"/>
        </w:rPr>
        <w:t>，现阶段的促销方式是（               ）。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美美的主要功能是（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），可以改善皮肤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）等症状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喹诺酮类其中包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     ），修改数量组合键（      ）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ind w:left="315" w:hanging="21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11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公司年任务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补肾益寿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任务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瓶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太极钙门店任务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盒，优点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(            )</w:t>
      </w:r>
      <w:r>
        <w:rPr>
          <w:color w:val="000000"/>
          <w:szCs w:val="21"/>
        </w:rPr>
        <w:t>、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。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服用氨茶碱类药物时，不能与（           ）类抗生素合用，否则会造成吸收中毒。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天胶价格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盒，优惠政策（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）或购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盒送辅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葛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羌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left="584" w:hanging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szCs w:val="21"/>
        </w:rPr>
        <w:t>下列哪些抗生素不属于大环内脂类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阿米卡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阿奇霉素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罗红霉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琥乙红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用于治疗感冒引起的四肢酸痛的药品中，不适合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精致银翘解毒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九味羌和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琦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桑菊感冒片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哪个药品不属于抗酸药质子泵抑制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、盐酸西沙必利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洛赛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耐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兰索拉唑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培哚普利片和罗格列酮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夜间上腹痛，进食后缓解，考虑（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left="5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胃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十二指肠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急性胃炎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功能性消化不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、胆囊炎</w:t>
      </w:r>
    </w:p>
    <w:p>
      <w:pPr>
        <w:pStyle w:val="Normal"/>
        <w:ind w:left="525" w:hanging="0"/>
        <w:rPr/>
      </w:pPr>
      <w:r>
        <w:rPr/>
        <w:t>10</w:t>
      </w:r>
      <w:r>
        <w:rPr/>
        <w:t>、</w:t>
      </w:r>
      <w:r>
        <w:rPr>
          <w:bCs/>
        </w:rPr>
        <w:t>白带粘稠黄脓，或带血，阴道瘙痒、口干口苦，时有腹痛。舌质红苔白腻。这属于中医辨证的（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/>
        <w:t>A</w:t>
      </w:r>
      <w:r>
        <w:rPr/>
        <w:t>、</w:t>
      </w:r>
      <w:r>
        <w:rPr>
          <w:bCs/>
        </w:rPr>
        <w:t>湿热下注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血虚夹湿热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、肝郁气滞夹湿热</w: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、气血两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525"/>
        <w:rPr/>
      </w:pPr>
      <w:r>
        <w:rPr/>
        <w:t>3</w:t>
      </w:r>
      <w:r>
        <w:rPr/>
        <w:t>、以下哪些药品对肝气郁结，脘腹胀痛有效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舒肝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沉香化气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舒肝止痛丸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保和丸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胃康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甲状腺病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 xml:space="preserve">A   </w:t>
      </w:r>
      <w:r>
        <w:rPr/>
        <w:t>他巴唑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丙赛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 xml:space="preserve">C   </w:t>
      </w:r>
      <w:r>
        <w:rPr/>
        <w:t>甲状腺片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优甲乐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感冒分为几种与各自用药配伍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简述配送调拨和配送退货的操作步骤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简述阴道炎分为几种及各自用药配伍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18:00Z</dcterms:created>
  <dc:creator>微软用户</dc:creator>
  <dc:description/>
  <cp:keywords/>
  <dc:language>en-US</dc:language>
  <cp:lastModifiedBy>微软用户</cp:lastModifiedBy>
  <cp:lastPrinted>2013-06-15T10:22:00Z</cp:lastPrinted>
  <dcterms:modified xsi:type="dcterms:W3CDTF">2013-06-15T02:22:00Z</dcterms:modified>
  <cp:revision>17</cp:revision>
  <dc:subject/>
  <dc:title>邛崃中心店晋级考试题（0</dc:title>
</cp:coreProperties>
</file>