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ab/>
        <w:tab/>
        <w:t>`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聂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82.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4.11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.8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都江堰胥家镇重庆路药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平均销量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 xml:space="preserve">23353.2 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个人销售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5906.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个人销量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5906.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转正至今已满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聂丽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1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9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情况属实   同意晋级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王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4.11.19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7:00Z</dcterms:created>
  <dc:creator>微软用户</dc:creator>
  <dc:description/>
  <cp:keywords/>
  <dc:language>en-US</dc:language>
  <cp:lastModifiedBy>Administrator</cp:lastModifiedBy>
  <dcterms:modified xsi:type="dcterms:W3CDTF">2014-11-22T03:00:00Z</dcterms:modified>
  <cp:revision>10</cp:revision>
  <dc:subject/>
  <dc:title>太极大药房连锁有限公司门店员工薪资调整考核表</dc:title>
</cp:coreProperties>
</file>