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135132,135134,135133,135143,134968,109800,135129,135544,51007,84757,130836,2452,135162,104592,95050,63169,124828,124944,8555</w:t>
      </w:r>
      <w:r>
        <w:rPr/>
        <w:t>,71767,13624,53857,118224,12036,47830,49969,49970,83272,135794,433,</w:t>
      </w:r>
    </w:p>
    <w:p>
      <w:pPr>
        <w:pStyle w:val="Normal"/>
        <w:rPr/>
      </w:pPr>
      <w:r>
        <w:rPr/>
        <w:t>400,135642,12651,16127,134714,118357,106211,111976,62873,73588,136366,135792,135271,136224,136360,</w:t>
      </w:r>
    </w:p>
    <w:p>
      <w:pPr>
        <w:pStyle w:val="Normal"/>
        <w:rPr/>
      </w:pPr>
      <w:r>
        <w:rPr/>
        <w:t>135175,95470,66426,13579,135410,107319,135948,102475,10185,31441,93309,119980,136436,832,1797, 2025,</w:t>
      </w:r>
    </w:p>
    <w:p>
      <w:pPr>
        <w:pStyle w:val="Normal"/>
        <w:rPr/>
      </w:pPr>
      <w:r>
        <w:rPr/>
        <w:t>1080211,1030865,136145,13656,120545,136434,13645,15306,82153,30332,15308,2012,112230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06:00Z</dcterms:created>
  <dc:creator>邛崃汇源</dc:creator>
  <dc:description/>
  <cp:keywords/>
  <dc:language>en-US</dc:language>
  <cp:lastModifiedBy>邛崃汇源</cp:lastModifiedBy>
  <dcterms:modified xsi:type="dcterms:W3CDTF">2014-11-22T02:30:00Z</dcterms:modified>
  <cp:revision>2</cp:revision>
  <dc:subject/>
  <dc:title>135132,135134,135133,135143,134968,109800,135129,135544,51007,84757,130836,2452,135162,104592,124826,95050,63169,124828,124944,8555,</dc:title>
</cp:coreProperties>
</file>