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杨惠蓉</w:t>
      </w:r>
      <w:r>
        <w:rPr/>
        <w:t>(</w:t>
      </w:r>
      <w:r>
        <w:rPr/>
        <w:t>医生）</w:t>
      </w:r>
      <w:r>
        <w:rPr/>
        <w:t>----</w:t>
      </w:r>
      <w:r>
        <w:rPr/>
        <w:t>主任医师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业于成都中医药大学医学系，在国家三级甲等综合性医院长期从事临床及教学工作</w:t>
      </w:r>
      <w:r>
        <w:rPr/>
        <w:t>40</w:t>
      </w:r>
      <w:r>
        <w:rPr/>
        <w:t>余年，具有扎实的中医理论和丰富的临床经验。擅长于中医内科、妇科、儿科、皮肤科、疑难杂症及老年慢性疾病的治疗。</w:t>
      </w:r>
    </w:p>
    <w:p>
      <w:pPr>
        <w:pStyle w:val="Normal"/>
        <w:rPr/>
      </w:pPr>
      <w:r>
        <w:rPr/>
        <w:t>内科：糖尿病、高血压病、冠心病、慢性心功能不全、脑梗塞、中风、眩晕、偏头痛、痛风、抑郁症、慢支炎、上感、过敏性鼻炎、全血细胞减少、胆石胆囊炎、慢性肝病、胃十二指肠溃疡、慢性结肠炎、骨质疏松症及骨关节病等。</w:t>
      </w:r>
      <w:r>
        <w:rPr>
          <w:rFonts w:eastAsia="Times New Roman"/>
        </w:rPr>
        <w:t xml:space="preserve"> </w:t>
      </w:r>
      <w:r>
        <w:rPr/>
        <w:t>妇科：月经不调、痛经、闭经、功血、盆腔炎、阴道炎、乳腺增生、不孕症、更年期综合症等。儿科：发热、咳嗽、新生儿黄疸、泄泻、厌食、多汗等。皮肤科：荨麻疹、湿疹、带状疱疹、痤疮、疥、癣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【活动时间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【活动地址】</w:t>
      </w:r>
      <w:r>
        <w:rPr>
          <w:rFonts w:ascii="宋体;SimSun" w:hAnsi="宋体;SimSun" w:cs="宋体;SimSun"/>
          <w:kern w:val="0"/>
          <w:szCs w:val="21"/>
        </w:rPr>
        <w:t>锦江区东华门街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青年路</w:t>
      </w:r>
      <w:r>
        <w:rPr>
          <w:rFonts w:ascii="宋体;SimSun" w:hAnsi="宋体;SimSun" w:cs="宋体;SimSun"/>
          <w:kern w:val="0"/>
          <w:szCs w:val="21"/>
        </w:rPr>
        <w:t>社区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主讲师：杨慧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主讲内容：《冬季养生健康知识讲座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20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