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骆素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7.2.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11.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三江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107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617.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一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公司一个文件规定，已达公司考核要求时间和销售，特向公司申请，望领导批准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骆素花  申请人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1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User</cp:lastModifiedBy>
  <dcterms:modified xsi:type="dcterms:W3CDTF">2014-11-21T08:52:00Z</dcterms:modified>
  <cp:revision>8</cp:revision>
  <dc:subject/>
  <dc:title>太极大药房连锁有限公司门店员工薪资调整考核表</dc:title>
</cp:coreProperties>
</file>