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门店请货时间及相关要求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保证公司仓库能即时配送药品到各门店，顺利完成配送任务，现对各门店请货时间及及相关要求进行规范及重申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sz w:val="24"/>
          <w:szCs w:val="24"/>
        </w:rPr>
        <w:t>门店在要货当日</w:t>
      </w:r>
      <w:r>
        <w:rPr>
          <w:color w:val="FF0000"/>
          <w:sz w:val="24"/>
          <w:szCs w:val="24"/>
        </w:rPr>
        <w:t>中午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点前</w:t>
      </w:r>
      <w:r>
        <w:rPr>
          <w:sz w:val="24"/>
          <w:szCs w:val="24"/>
        </w:rPr>
        <w:t>必须</w:t>
      </w:r>
      <w:r>
        <w:rPr>
          <w:color w:val="FF0000"/>
          <w:sz w:val="24"/>
          <w:szCs w:val="24"/>
        </w:rPr>
        <w:t>确定</w:t>
      </w:r>
      <w:r>
        <w:rPr>
          <w:sz w:val="24"/>
          <w:szCs w:val="24"/>
        </w:rPr>
        <w:t>请货单（临时请货单无法作配送）。超过请货时间未请货的，仓库视为门店无计划，此送货周期内不作配送。如果门店保留此次计划，仓库会在下一个送货周期作配送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sz w:val="24"/>
          <w:szCs w:val="24"/>
        </w:rPr>
        <w:t>门店请货当天，确因停电或系统原因不能即时请货的，需电话通知信息部，经信息部核实后，可以在系统恢复后进行延迟请货，请货单确定后，由门店通知仓库配送决策员（廖舒宁：</w:t>
      </w:r>
      <w:r>
        <w:rPr>
          <w:sz w:val="24"/>
          <w:szCs w:val="24"/>
        </w:rPr>
        <w:t>66153937</w:t>
      </w:r>
      <w:r>
        <w:rPr>
          <w:sz w:val="24"/>
          <w:szCs w:val="24"/>
        </w:rPr>
        <w:t>）进行配送决策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sz w:val="24"/>
          <w:szCs w:val="24"/>
        </w:rPr>
        <w:t>请货当日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后，确因团购等特殊原因需要补充请货计划的，需店长报营业部品管科，说明原因，经品管科同意后，由品管科通知仓库配送决策员允许补充计划，同时通知门店可请货，门店在请货单确定后，通知仓库配送决策员（廖舒宁：</w:t>
      </w:r>
      <w:r>
        <w:rPr>
          <w:sz w:val="24"/>
          <w:szCs w:val="24"/>
        </w:rPr>
        <w:t>66153937</w:t>
      </w:r>
      <w:r>
        <w:rPr>
          <w:sz w:val="24"/>
          <w:szCs w:val="24"/>
        </w:rPr>
        <w:t>）进行配送决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从下发通知之日起，请各门店重视请货工作，且严格执行上述要求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太极大药房物流部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014.11.21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14:00Z</dcterms:created>
  <dc:creator/>
  <dc:description/>
  <cp:keywords/>
  <dc:language>en-US</dc:language>
  <cp:lastModifiedBy>微软用户</cp:lastModifiedBy>
  <dcterms:modified xsi:type="dcterms:W3CDTF">2014-11-21T05:57:00Z</dcterms:modified>
  <cp:revision>2</cp:revision>
  <dc:subject/>
  <dc:title>关于门店请货时间及相关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