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买三送一 再送辅料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单品遵循平时活动内容 如藏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沉香化气片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等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和广告产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65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9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张群      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dcterms:modified xsi:type="dcterms:W3CDTF">2014-11-21T05:44:05Z</dcterms:modified>
  <cp:revision>7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