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733,92063,1638,73846,135194,135792,1792,55116,87352,16127,38600,135642,84718,119803,115733,63524,136224,134566,39163,135271,135243,66050,66056,47683,1846,115733,58381,74369,75138,115733,135291,107843,10636,12036,41077,58880,35100,35102,37803,43758,13491,136139,134703,136144,27920,58711,105764,102475,119980,66649,109124,66037,136143,131930,95470,135946,135948,135175,303,363,134565,30404,45027,30806,58475,136145,135307,55639,123587,11133,22990,85896,135083,135793,38039,72159,1510,17403,26789,66828,130267,108669,58522,84174,6943,38127,37803,35102,49969,58880,49970,41077,35101,37050,35100,11,19498,39391,133461,517,106233,11243,119289,134968,135129,135132,135133,135134,135143,135544,109800,5326,100942,135379,2166,135114,10969,136362,72818,135470,20808,130836,118357,50921,60331,10341,50995,124791,13656,136360,136434,135162,136436,71102,100040,49118,106233,93013,107396,107319,136443,135657,60299,82283,136473,46770,65506,71767,74938,93309,15163,114827,135656,136435,125674,39747,101132,122885,8555,101454,5206,31636,135483,136473,57979,28949,60346,13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806,32,48568,84098,30913,93490,20,87023,93860,127434,54421,69266,69265,67409,119406,15782,2741,4043,135149,135412,135140,114224,123721,123720,127753,127755,63169,134906,53695</w:t>
      </w:r>
      <w:r>
        <w:rPr/>
        <w:t>，</w:t>
      </w:r>
      <w:r>
        <w:rPr/>
        <w:t>131232</w:t>
      </w:r>
    </w:p>
    <w:sectPr>
      <w:type w:val="nextPage"/>
      <w:pgSz w:w="12240" w:h="15840"/>
      <w:pgMar w:left="1304" w:right="2552" w:gutter="0" w:header="0" w:top="1021" w:footer="0" w:bottom="53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08:00Z</dcterms:created>
  <dc:creator>微软用户</dc:creator>
  <dc:description/>
  <cp:keywords/>
  <dc:language>en-US</dc:language>
  <cp:lastModifiedBy>微软用户</cp:lastModifiedBy>
  <dcterms:modified xsi:type="dcterms:W3CDTF">2014-11-20T13:10:00Z</dcterms:modified>
  <cp:revision>52</cp:revision>
  <dc:subject/>
  <dc:title/>
</cp:coreProperties>
</file>