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双建路药品价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083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3270,12107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4715,37109,1314,1205,1319,1375,1302,1879,27106,37485,44368,74369,833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3266,120877,11733,83272,106195,120669,62759,12555,1472,12288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31,122195,83772,11788,105999,106228,50287,122181,81386,134681,23702,122370,134687,122369,46434,46836,98990,10123,2783,1825,126273,40793,106212,26043,131588,30509,50191,23989,65313,83308,65507,93271,115436,99935,74554,106213,50343,131942,83311,19577,117604,22597,72511,83269,39719,112586,45131,104120,30162,11954,113523,45180,26410,133462,13194,104564,28207,1223,54122,1874,1306,50546,56424,2359,33957,1743,26791,23868,92352,7987,108833,84718,119037,20502,89115,65315,65316,1645,56410,1644,3463,241,105231,104642,47163,39900,14438,74824,55948,134824,734376,120545,88771,2022,1570,2250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建路商品价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6649,131233,131234,69262,46650,46652,46654,115218,131813,70394,74400,47456,109538,73577,73589,67778,99951,67413,47790,67415,54752,67696,94182,69267,67440,73433,42726,72452,59237,95863,8090,107475,129777,8162,68440,59280,55842,134828,134860,67542,88782,119793,67201,67208,73636,125677,123718,127502,13930,63335,134866,113601,134864,134861,13485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 xml:space="preserve">134863,125654,68035,95304,134149,99132,26478,17008,101144,101148,101145,134829,101146,101147,26995,62813,62803,135050,135051,15803,66085,117084,118742,32016,32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7068,58711,332,88212,135058,92546,36348,58607,5891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662,75433,134728,136140,107342,136144,56065,38445,64983,11813,1461,67700,44902,135145,39926,135487,39260,135082,135526,4365,119982,59411,2134,124132,15748,26341,88726,734,101064,106225,123739,99553,108041,84205,106794,40833,83305,55116,50537,13473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0179,65661,4760,24232,83306,105840,120296,90612</w:t>
      </w:r>
      <w:r>
        <w:rPr>
          <w:sz w:val="24"/>
          <w:szCs w:val="24"/>
          <w:lang w:val="en-US" w:eastAsia="zh-CN"/>
        </w:rPr>
        <w:t>，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2016,93990,32,66085,10874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375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530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613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247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998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992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150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453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40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28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915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548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737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774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018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609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49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407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05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622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51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621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445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3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912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860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572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731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456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255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3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724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581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465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777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584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935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573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2248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59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527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530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547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546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614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530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614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118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489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530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6147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1T04:49:00Z</dcterms:modified>
  <cp:revision>0</cp:revision>
  <dc:subject/>
  <dc:title>双建路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