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608"/>
        <w:rPr>
          <w:rFonts w:ascii="宋体;SimSun" w:hAnsi="宋体;SimSun" w:cs="宋体;SimSun"/>
          <w:b/>
          <w:b/>
          <w:bCs/>
          <w:color w:val="182F3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82F3A"/>
          <w:kern w:val="0"/>
          <w:sz w:val="24"/>
          <w:szCs w:val="24"/>
        </w:rPr>
        <w:t>换发《药品经营许可证》申请审查表</w:t>
      </w:r>
    </w:p>
    <w:tbl>
      <w:tblPr>
        <w:tblW w:w="9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4"/>
        <w:gridCol w:w="1498"/>
        <w:gridCol w:w="1245"/>
        <w:gridCol w:w="1245"/>
        <w:gridCol w:w="1329"/>
        <w:gridCol w:w="1661"/>
      </w:tblGrid>
      <w:tr>
        <w:trPr>
          <w:trHeight w:val="4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四川太极大药房连锁有限公司温江区和盛镇和正街药店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成都市温江区和盛镇和正街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仓库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李缨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零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处方药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甲类）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乙类）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药品、中药材、生物制品（不含预防性生物制品）中成药、化学药制剂、抗生素制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CB02854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</w:tr>
      <w:tr>
        <w:trPr>
          <w:trHeight w:val="8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区（市）县食品药品监管局审核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77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市食品药品监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4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四川太极大药房连锁有限公司温江区和盛镇和正街药店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成都市温江区和盛镇和正街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仓库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宙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胡光宾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零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处方药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甲类）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乙类）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药品、中药材、生物制品（不含预防性生物制品）中成药、化学药制剂、抗生素制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103" w:hanging="821"/>
        <w:rPr/>
      </w:pPr>
      <w:r>
        <w:rPr>
          <w:rFonts w:cs="Times New Roman" w:ascii="Times New Roman" w:hAnsi="Times New Roman"/>
          <w:color w:val="182F3A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color w:val="182F3A"/>
          <w:kern w:val="0"/>
          <w:sz w:val="24"/>
          <w:szCs w:val="24"/>
        </w:rPr>
        <w:t>此表一式三份，适用于零售企业，原许可证许可的项目及内容由申请人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6:00Z</dcterms:created>
  <dc:creator>lenovo</dc:creator>
  <dc:description/>
  <cp:keywords/>
  <dc:language>en-US</dc:language>
  <cp:lastModifiedBy>User</cp:lastModifiedBy>
  <cp:lastPrinted>2014-03-11T17:18:00Z</cp:lastPrinted>
  <dcterms:modified xsi:type="dcterms:W3CDTF">2014-10-20T09:15:00Z</dcterms:modified>
  <cp:revision>36</cp:revision>
  <dc:subject/>
  <dc:title>换发《药品经营许可证》申请审查表</dc:title>
</cp:coreProperties>
</file>