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</w:rPr>
        <w:t xml:space="preserve">1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浆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3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乐购惠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浆洗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93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 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 ，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，消费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最高返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参与满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销售情况预计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月日均销售 </w:t>
            </w:r>
            <w:r>
              <w:rPr>
                <w:rFonts w:eastAsia="新宋体" w:cs="新宋体" w:ascii="新宋体" w:hAnsi="新宋体"/>
                <w:b/>
                <w:szCs w:val="21"/>
              </w:rPr>
              <w:t>13844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Cs w:val="21"/>
              </w:rPr>
              <w:t>30.13 %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98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700 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Cs w:val="21"/>
        </w:rPr>
        <w:t>2014-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9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0T03:02:56Z</dcterms:modified>
  <cp:revision>6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