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102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581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庞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4.6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2014.11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2.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成华区二环路北四段（汇融名城店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人均销量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.2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个人销量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.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销售排名：排名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本人已符合公司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升为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晋级条件，顾现提出晋级申请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庞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陈思敏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1-20T13:35:17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