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新乐中街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36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05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单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张收银票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二送一（送最低价格产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两件以上包装药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按公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黄石卫才系列买一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6834,464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27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6434,4643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28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小儿咳喘灵颗粒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藿香正气颗粒（上海来的库存大）：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补肺丸活动继续买三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573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阿胶增加四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现场熬胶，已有顾客买了约定周末敖，吸引顾客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太极冲剂系列两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库存量很大（公司铺了几件桐君阁绵阳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4979,1149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伊可新会员特价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1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16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63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7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两项均未达标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如其中一项未完成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张建                             填报日期：</w:t>
      </w:r>
      <w:r>
        <w:rPr>
          <w:rFonts w:cs="宋体" w:ascii="宋体" w:hAnsi="宋体"/>
          <w:sz w:val="21"/>
          <w:szCs w:val="21"/>
        </w:rPr>
        <w:t xml:space="preserve">2014.11.20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0T02:37:24Z</dcterms:modified>
  <cp:revision>8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