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新场店单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1.41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，自然之宝，汤臣倍健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.4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.0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胡淑瑛                        填报日期： 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dcterms:modified xsi:type="dcterms:W3CDTF">2014-11-20T02:04:56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