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胡艳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5.9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4.11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3.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</w:tr>
      <w:tr>
        <w:trPr>
          <w:trHeight w:val="168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6776.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6597.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排名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符合公司晋级的条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2014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1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doyen</cp:lastModifiedBy>
  <dcterms:modified xsi:type="dcterms:W3CDTF">2014-11-20T08:48:00Z</dcterms:modified>
  <cp:revision>4</cp:revision>
  <dc:subject/>
  <dc:title>太极大药房连锁有限公司门店员工薪资调整考核表</dc:title>
</cp:coreProperties>
</file>