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李宋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.12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2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8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邛崃长安大道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门店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233.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个人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1194.4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8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于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2.8.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进入公司，在平时工作中，认真学习公司的各项规章制度，能有效的完成店长下发的内容及日常工作内容，能针对顾客的病情进行合理的搭配用药，并视情况搭配效期和淘汰品种。特此申请，望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宋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20T08:27:48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